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" w:after="2"/>
        <w:jc w:val="center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  <w:t>BANCA D’ITALIA</w:t>
      </w:r>
    </w:p>
    <w:p>
      <w:pPr>
        <w:pStyle w:val="Heading2"/>
        <w:spacing w:before="2" w:after="2"/>
        <w:jc w:val="center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Heading2"/>
        <w:spacing w:before="2" w:after="2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"I SERVIZI AL CITTADINO"</w:t>
      </w:r>
    </w:p>
    <w:p>
      <w:pPr>
        <w:pStyle w:val="Heading2"/>
        <w:spacing w:before="2" w:after="2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Heading2"/>
        <w:spacing w:before="2" w:after="2"/>
        <w:jc w:val="center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  <w:t xml:space="preserve">GUIDA </w:t>
      </w:r>
    </w:p>
    <w:p>
      <w:pPr>
        <w:pStyle w:val="Heading2"/>
        <w:spacing w:before="2" w:after="2"/>
        <w:jc w:val="center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Heading3"/>
        <w:spacing w:before="1" w:after="3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Informazioni sui dati della Centrale dei rischi</w:t>
      </w:r>
    </w:p>
    <w:p>
      <w:pPr>
        <w:pStyle w:val="Normal"/>
        <w:rPr>
          <w:rStyle w:val="Applestylespan"/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4E4E4E"/>
          <w:sz w:val="16"/>
          <w:szCs w:val="16"/>
        </w:rPr>
        <w:t>Cos'è</w:t>
      </w:r>
      <w:r>
        <w:rPr>
          <w:rFonts w:cs="Arial" w:ascii="Arial" w:hAnsi="Arial"/>
          <w:color w:val="4E4E4E"/>
          <w:sz w:val="16"/>
          <w:szCs w:val="16"/>
        </w:rPr>
        <w:br/>
        <w:t>Il servizio consente di:</w:t>
        <w:br/>
      </w:r>
      <w:r>
        <w:rPr>
          <w:rFonts w:cs="Arial Unicode MS"/>
          <w:color w:val="4E4E4E"/>
          <w:sz w:val="16"/>
          <w:szCs w:val="16"/>
          <w:vertAlign w:val="subscript"/>
        </w:rPr>
        <w:t>●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conoscere la propria posizione debitoria (per cassa, garanzie, derivati) verso le banche e le società finanziarie vigilate dalla Banca d'Italia, che sono tenute a segnalare tutte le posizioni in "sofferenza" o quelle che raggiungono un determinato importo (sino al dicembre 2008 € 75.000; dal gennaio 2009 € 30.000). L'informazione dà anche il dettaglio degli intermediari segnalanti;</w:t>
        <w:br/>
      </w:r>
      <w:r>
        <w:rPr>
          <w:rFonts w:cs="Arial Unicode MS"/>
          <w:color w:val="4E4E4E"/>
          <w:sz w:val="16"/>
          <w:szCs w:val="16"/>
          <w:vertAlign w:val="subscript"/>
        </w:rPr>
        <w:t>●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richiedere chiarimenti in merito ai dati della Centrale dei rischi.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4E4E4E"/>
          <w:sz w:val="16"/>
          <w:szCs w:val="16"/>
        </w:rPr>
        <w:t>Chi può fruire del servizio</w:t>
      </w:r>
      <w:r>
        <w:rPr>
          <w:rFonts w:cs="Arial" w:ascii="Arial" w:hAnsi="Arial"/>
          <w:color w:val="4E4E4E"/>
          <w:sz w:val="16"/>
          <w:szCs w:val="16"/>
        </w:rPr>
        <w:br/>
      </w:r>
      <w:r>
        <w:rPr>
          <w:rFonts w:cs="Arial Unicode MS"/>
          <w:color w:val="4E4E4E"/>
          <w:sz w:val="16"/>
          <w:szCs w:val="16"/>
          <w:vertAlign w:val="subscript"/>
        </w:rPr>
        <w:t>●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le persone fisiche a nome delle quali sono registrate le informazioni, oppure il loro erede, tutore o curatore;</w:t>
        <w:br/>
      </w:r>
      <w:r>
        <w:rPr>
          <w:rFonts w:cs="Arial Unicode MS"/>
          <w:color w:val="4E4E4E"/>
          <w:sz w:val="16"/>
          <w:szCs w:val="16"/>
          <w:vertAlign w:val="subscript"/>
        </w:rPr>
        <w:t>●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il legale rappresentante di una società o di un ente, oppure un socio solidalmente e illimitatamente responsabile.</w:t>
        <w:br/>
        <w:br/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Dove</w:t>
      </w:r>
      <w:r>
        <w:rPr>
          <w:rFonts w:cs="Arial" w:ascii="Arial" w:hAnsi="Arial"/>
          <w:color w:val="4E4E4E"/>
          <w:sz w:val="16"/>
          <w:szCs w:val="16"/>
        </w:rPr>
        <w:br/>
        <w:t>Presso le Filiali della Banca d'Italia indicate nell'elenco sottostante.</w:t>
        <w:br/>
        <w:br/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Come</w:t>
      </w:r>
      <w:r>
        <w:rPr>
          <w:rFonts w:cs="Arial" w:ascii="Arial" w:hAnsi="Arial"/>
          <w:color w:val="4E4E4E"/>
          <w:sz w:val="16"/>
          <w:szCs w:val="16"/>
        </w:rPr>
        <w:br/>
      </w:r>
      <w:r>
        <w:rPr>
          <w:rFonts w:cs="Arial Unicode MS"/>
          <w:color w:val="4E4E4E"/>
          <w:sz w:val="16"/>
          <w:szCs w:val="16"/>
          <w:vertAlign w:val="subscript"/>
        </w:rPr>
        <w:t>●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per posta o via fax, allegando fotocopia di un documento di identità e del codice fiscale e, ove del caso, la documentazione attestante la qualità di legale rappresentante o di socio;</w:t>
        <w:br/>
      </w:r>
      <w:r>
        <w:rPr>
          <w:rFonts w:cs="Arial Unicode MS"/>
          <w:color w:val="4E4E4E"/>
          <w:sz w:val="16"/>
          <w:szCs w:val="16"/>
          <w:vertAlign w:val="subscript"/>
        </w:rPr>
        <w:t>●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presso una delle strutture della Banca d'Italia indicate nell'elenco sottostante con i documenti di cui al punto precedente;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Style w:val="Emphasis"/>
          <w:rFonts w:cs="Arial" w:ascii="Arial" w:hAnsi="Arial"/>
          <w:color w:val="4E4E4E"/>
          <w:sz w:val="16"/>
          <w:szCs w:val="16"/>
        </w:rPr>
        <w:t>le risposte arriveranno per lettera raccomandata all'indirizzo indicato; per ritirarle di persona bisogna chiederlo espressamente. E' possibile anche servirsi di un incaricato munito di delega e di fotocopia del documento di identità e del codice fiscale del richiedente.</w:t>
      </w:r>
    </w:p>
    <w:p>
      <w:pPr>
        <w:pStyle w:val="NormaleWeb"/>
        <w:spacing w:before="0" w:after="0"/>
        <w:rPr/>
      </w:pPr>
      <w:r>
        <w:rPr>
          <w:rFonts w:cs="Arial Unicode MS"/>
          <w:color w:val="4E4E4E"/>
          <w:sz w:val="16"/>
          <w:szCs w:val="16"/>
          <w:vertAlign w:val="subscript"/>
        </w:rPr>
        <w:t>●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è possibile verificare la propria posizione globale anche presso uno fra gli intermediari che hanno effettuato la segnalazione.</w:t>
        <w:br/>
        <w:br/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IMPORTANTE</w:t>
      </w:r>
      <w:r>
        <w:rPr>
          <w:rFonts w:cs="Arial" w:ascii="Arial" w:hAnsi="Arial"/>
          <w:color w:val="4E4E4E"/>
          <w:sz w:val="16"/>
          <w:szCs w:val="16"/>
        </w:rPr>
        <w:br/>
        <w:t>La responsabilità dell'esattezza dei dati è degli intermediari segnalanti, che devono cancellare o correggere gli eventuali errori. Pertanto le relative richieste possono essere inviate a questi intermediari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La Banca d'Italia non può modificare le segnalazioni ricevute; può chiedere agli intermediari interessati di verificare ed eventualmente rettificare i dati. La posizione rettificata viene comunicata dalla Banca d'Italia a tutti gli intermediari sopra indicati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In Italia operano anche altri sistemi di rilevazione centralizzata dei rischi non gestiti dalla Banca d'Italia.</w:t>
      </w:r>
    </w:p>
    <w:p>
      <w:pPr>
        <w:pStyle w:val="Normal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2" w:after="2"/>
        <w:jc w:val="center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  <w:t>ACCESSO AI DATI CR DA PARTE DEGLI INTERESSATI</w:t>
      </w:r>
    </w:p>
    <w:p>
      <w:pPr>
        <w:pStyle w:val="Heading2"/>
        <w:spacing w:before="2" w:after="2"/>
        <w:jc w:val="center"/>
        <w:rPr>
          <w:rFonts w:ascii="Arial" w:hAnsi="Arial" w:cs="Arial"/>
          <w:caps/>
          <w:color w:val="4E4E4E"/>
          <w:sz w:val="16"/>
          <w:szCs w:val="16"/>
        </w:rPr>
      </w:pPr>
      <w:r>
        <w:rPr>
          <w:rFonts w:cs="Arial" w:ascii="Arial" w:hAnsi="Arial"/>
          <w:caps/>
          <w:color w:val="4E4E4E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I dati personali registrati presso la Centrale dei rischi sono riservati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Gli interessati possono chiedere di conoscere le informazioni presenti a proprio nome in Centrale dei rischi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La Banca d'Italia fornisce i dati a titolo gratuito con l'indicazione delle banche e/o intermediari finanziari che hanno comunicato le informazioni alla Centrale dei rischi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Style w:val="StrongEmphasis"/>
          <w:rFonts w:cs="Arial" w:ascii="Arial" w:hAnsi="Arial"/>
          <w:color w:val="FF0000"/>
          <w:sz w:val="16"/>
          <w:szCs w:val="16"/>
        </w:rPr>
        <w:t>Soggetti legittimati all'access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4E4E4E"/>
          <w:sz w:val="16"/>
          <w:szCs w:val="16"/>
        </w:rPr>
        <w:t>a)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Persone fisiche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br/>
        <w:br/>
        <w:t>Può accedere ai dati della Centrale dei rischi: la persona a nome della quale sono registrate le informazioni oppure il suo tutore, curatore o erede (compreso il chiamato all'eredità)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b)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Altri soggetti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I dati di società, associazioni, enti e organismi possono essere richiesti: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- dal legale rappresentante;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- dal curatore fallimentare o altro organo di procedura concorsuale cui compete la rappresentanza della società, associazione, ente e organismo;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- dai soci illimitatamente responsabili di società di persone (inclusi i soci accomandatari di società in accomandita semplice o per azioni), i quali possono conoscere i dati della società relativi all'arco di tempo in cui hanno rivestito la qualità di soci e al periodo precedente al loro ingresso nella società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Style w:val="StrongEmphasis"/>
          <w:rFonts w:cs="Arial" w:ascii="Arial" w:hAnsi="Arial"/>
          <w:color w:val="4E4E4E"/>
          <w:sz w:val="16"/>
          <w:szCs w:val="16"/>
        </w:rPr>
        <w:t>Presentazione dell'istanz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4E4E4E"/>
          <w:sz w:val="16"/>
          <w:szCs w:val="16"/>
        </w:rPr>
        <w:t>Le istanze di accesso ai dati possono essere presentate presso una delle Filiali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(1)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della Banca d'Italia avvalendosi di appositi moduli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(2)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reperibili presso gli sportelli della Banca d’Italia o scaricabili dal sito, oppure possono essere inviate per posta o a mezzo fax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All'istanza devono essere allegati: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- fotocopia leggibile del codice fiscale e di un documento di riconoscimento del richiedente in corso di validità (carta d'identità o altro documento equipollente ai sensi della normativa vigente in materia);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- fotocopia leggibile di un documento in corso di validità che attesti la relazione esistente tra il soggetto richiedente e il soggetto al quale si riferiscono i dati richiesti (ad es. visura camerale). Si rammenta la possibilità di utilizzare le dichiarazioni sostitutive di certificazioni o di atti di notorietà di cui agli artt. 46 e 47 del dpr. n. 445 del 28 dicembre 2000 ("Testo unico delle disposizioni legislative in materia di documentazione amministrativa”) e successive modifiche per comprovare, ad esempio, la qualità di legale rappresentante di persone fisiche o società, tutore, curatore, socio illimitatamente responsabile, erede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4E4E4E"/>
          <w:sz w:val="16"/>
          <w:szCs w:val="16"/>
        </w:rPr>
        <w:t>- eventuale delega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(2)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per il ritiro dei dati.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br/>
        <w:br/>
        <w:t>Eventuali falsità riscontrate a seguito degli accertamenti compiuti sulla documentazione prodotta dall'interessato e, in particolare, sulle dichiarazioni sostitutive di certificazioni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(3)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o di atto notorio sono perseguibili ai sensi del codice penale e delle leggi speciali in materia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L’istanza di accesso deve essere sottoscritta, con firma leggibile, dal soggetto richiedente i dati o dal suo legale rappresentante oppure, in caso di impedimento temporaneo dell'interessato per ragioni connesse al suo stato di salute, dai soggetti previsti dall'art. 4, co. 2 del dpr. n. 445 del 28 dicembre 2000 e successive modifiche.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br/>
        <w:br/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Ritiro dei dat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4E4E4E"/>
          <w:sz w:val="16"/>
          <w:szCs w:val="16"/>
        </w:rPr>
        <w:t>In risposta all'istanza di accesso, la Banca d'Italia fornisce all’interessato un prospetto contenente i dati richiesti, corredato da un Foglio informativo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4E4E4E"/>
          <w:sz w:val="16"/>
          <w:szCs w:val="16"/>
        </w:rPr>
        <w:t>(4)</w:t>
      </w:r>
      <w:r>
        <w:rPr>
          <w:rStyle w:val="Appleconvertedspace"/>
          <w:rFonts w:cs="Arial" w:ascii="Arial" w:hAnsi="Arial"/>
          <w:color w:val="4E4E4E"/>
          <w:sz w:val="16"/>
          <w:szCs w:val="16"/>
        </w:rPr>
        <w:t> </w:t>
      </w:r>
      <w:r>
        <w:rPr>
          <w:rFonts w:cs="Arial" w:ascii="Arial" w:hAnsi="Arial"/>
          <w:color w:val="4E4E4E"/>
          <w:sz w:val="16"/>
          <w:szCs w:val="16"/>
        </w:rPr>
        <w:t>che illustra lo scopo e il funzionamento della Centrale dei rischi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I dati sono comunicati all’interessato senza ritardo; viene fornita risposta anche nel caso in cui non risultino segnalazioni a nome dell’interessato per il periodo richiesto.</w:t>
      </w:r>
    </w:p>
    <w:p>
      <w:pPr>
        <w:pStyle w:val="NormaleWeb"/>
        <w:spacing w:before="0" w:after="0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  <w:t>La consegna dei dati è di norma effettuata a mezzo posta all’indirizzo indicato dall’interessato nell’istanza. E’ tuttavia possibile chiedere di ritirare i dati personalmente presso una qualunque delle Filiali della Banca d’Italia; in tal caso il ritiro può essere effettuato anche da un terzo munito di apposita delega rilasciata dall’interessato.</w:t>
      </w:r>
    </w:p>
    <w:p>
      <w:pPr>
        <w:pStyle w:val="Normal"/>
        <w:rPr>
          <w:rFonts w:ascii="Arial" w:hAnsi="Arial" w:cs="Arial"/>
          <w:color w:val="4E4E4E"/>
          <w:sz w:val="16"/>
          <w:szCs w:val="16"/>
        </w:rPr>
      </w:pPr>
      <w:r>
        <w:rPr>
          <w:rFonts w:cs="Arial" w:ascii="Arial" w:hAnsi="Arial"/>
          <w:color w:val="4E4E4E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57:00Z</dcterms:created>
  <dc:creator>Vasco Gortan</dc:creator>
  <dc:description/>
  <dc:language>en-US</dc:language>
  <cp:lastModifiedBy>Vasco Gortan</cp:lastModifiedBy>
  <dcterms:modified xsi:type="dcterms:W3CDTF">2008-12-14T10:44:00Z</dcterms:modified>
  <cp:revision>4</cp:revision>
  <dc:subject/>
  <dc:title>UIDA "I SERVIZI AL CITTADINO"</dc:title>
</cp:coreProperties>
</file>